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основ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1.08.2018 г.                                ПОСТАНОВЛЕНИЕ                                              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г.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 Администрация муниципального образования «Кусотинское» Республики Бурятия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Утвердить прилагаемые П</w:t>
      </w:r>
      <w:r>
        <w:rPr>
          <w:bCs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ind w:left="993" w:hanging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О СП «Кусотинское»                                                  Б.С- Д. Базар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Кусотинское»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от  </w:t>
      </w:r>
      <w:r>
        <w:rPr>
          <w:color w:val="000000"/>
          <w:spacing w:val="-4"/>
          <w:sz w:val="28"/>
          <w:szCs w:val="28"/>
          <w:u w:val="single"/>
        </w:rPr>
        <w:t xml:space="preserve">01.08.2018 г.    </w:t>
      </w: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  <w:u w:val="single"/>
        </w:rPr>
        <w:t xml:space="preserve"> 27   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Администрации муниципального образования сельское поселение «Кусотинское» Республики Бурятия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е поселение «Кусотинское» Республики Бурят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 Администрации муниципального образования сельское поселение «Кусотинское» Республики Бурят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31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3" w:name="Par28"/>
      <w:bookmarkEnd w:id="3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4" w:name="Par31"/>
      <w:bookmarkEnd w:id="4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0F9F0" w:val="clear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9:00Z</dcterms:created>
  <dc:creator>SytinVS</dc:creator>
  <dc:description/>
  <cp:keywords/>
  <dc:language>en-US</dc:language>
  <cp:lastModifiedBy>Адм</cp:lastModifiedBy>
  <cp:lastPrinted>2014-04-28T13:47:00Z</cp:lastPrinted>
  <dcterms:modified xsi:type="dcterms:W3CDTF">2018-08-02T01:46:00Z</dcterms:modified>
  <cp:revision>16</cp:revision>
  <dc:subject/>
  <dc:title/>
</cp:coreProperties>
</file>